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pis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 riadneho zasadnutia obecného zastupiteľstva Obce Rudnianska Lehot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átum konania:   20.09.2016</w:t>
      </w:r>
      <w:r>
        <w:rPr>
          <w:rFonts w:cs="Times New Roman" w:ascii="Times New Roman" w:hAnsi="Times New Roman"/>
        </w:rPr>
        <w:t xml:space="preserve"> od 18:00 do 19:15 hod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rítomní: </w:t>
      </w:r>
      <w:r>
        <w:rPr>
          <w:rFonts w:cs="Times New Roman" w:ascii="Times New Roman" w:hAnsi="Times New Roman"/>
        </w:rPr>
        <w:t xml:space="preserve"> Ivan Javorček – starost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slanci:</w:t>
      </w:r>
      <w:r>
        <w:rPr>
          <w:rFonts w:cs="Times New Roman" w:ascii="Times New Roman" w:hAnsi="Times New Roman"/>
        </w:rPr>
        <w:t xml:space="preserve">   Bc. Jaroslav Belanec, Miroslav Gaman, Vladimír Gaman,  Miroslav Harag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Eva Kompaníková, Vladimír Somentá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vaja obč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eprítomný – ospravedlnený</w:t>
      </w:r>
      <w:r>
        <w:rPr>
          <w:rFonts w:cs="Times New Roman" w:ascii="Times New Roman" w:hAnsi="Times New Roman"/>
        </w:rPr>
        <w:t>:  Mgr. Ján Belan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overovateľov zápis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zapisovateľ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oznámenie s výsledkom výberu bankového domu na uzatvorenie zmluvy o úve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oznámenie s výsledkom výberového konania na zhotoviteľa diela „Oprava krovu na OcÚ Rudnianska Lehota“ a „Zvýšenie energetickej účinnosti budovy Obecný úrad Rudnianska Lehota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opätovného podania žiadosti „Podpora projektu zvýšenie energetickej účinnosti budovy MŠ“ cez program IROP MPRV S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žiadostí o predĺženie nájomných zmlúv v bytovom dom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o pridelení nájomného by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o začatí výberového konania na dodávku a montáž pomerových meračov tepla na vykurovacie telesá v bytovom dom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 na uznes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1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kovanie obecného zastupiteľstva otvoril a prítomných na zasadnutí privítal p. Ivan Javorček, starosta obce s konštatovaním, že sú prítomní  6 poslanci, jeden je ospravedlnený  a zasadnutie je uznášania schopné.  Pozvánka s programom zasadnutia bola poslancom doručená a vyvesená na úradnej tabuli obce a tvorí prílohu č. 1. Zo strany poslancov neboli pripomienky ani návrhy k predloženému programu a starosta obce dal hlasovať za 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 – neprítomný, ospravedlnený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obce za overovateľov zápisnice určil  p. Evu Kompaníkovú a p. Vladimíra Gam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za zapisovateľku určil p. M. Javorčekovú – pracovníčku obecného úradu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sk-SK"/>
        </w:rPr>
      </w:pPr>
      <w:r>
        <w:rPr>
          <w:rFonts w:eastAsia="Times New Roman" w:cs="Calibri"/>
          <w:b/>
          <w:u w:val="single"/>
          <w:lang w:eastAsia="sk-SK"/>
        </w:rPr>
        <w:t>K bodu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sk-SK"/>
        </w:rPr>
        <w:t>Starosta obce oboznámil poslancov s výsledkom výberu bankového domu na uzatvorenie zmluvy o úvere na „</w:t>
      </w:r>
      <w:r>
        <w:rPr>
          <w:rFonts w:cs="Times New Roman" w:ascii="Times New Roman" w:hAnsi="Times New Roman"/>
        </w:rPr>
        <w:t xml:space="preserve">Oprava krovu OcÚ Rudnianska Lehota“ a „Zvýšenie energetickej účinnosti budovy Obecný úrad Rudnianska Lehota“. Ponuku poslali štyri bankové domy :  VÚB, OTP banka, Prima banka a  Slovenská sporiteľňa.  </w:t>
      </w:r>
      <w:r>
        <w:rPr>
          <w:rFonts w:eastAsia="Times New Roman" w:cs="Cambria" w:ascii="Cambria" w:hAnsi="Cambria"/>
          <w:lang w:eastAsia="sk-SK"/>
        </w:rPr>
        <w:t xml:space="preserve"> Najlepšie podmienky ponúkla VÚB  pobočka Prievidza a po odoslaní požadovaných výkazov a podpísaní úverovej zmluvy by sa mali začať čerpať finančné prostriedky v miesiaci október 2016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  <w:t>Poslanci vzali  oboznámenie na vedom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sk-SK"/>
        </w:rPr>
      </w:pPr>
      <w:r>
        <w:rPr>
          <w:rFonts w:eastAsia="Times New Roman" w:cs="Cambria" w:ascii="Cambria" w:hAnsi="Cambria"/>
          <w:b/>
          <w:u w:val="single"/>
          <w:lang w:eastAsia="sk-SK"/>
        </w:rPr>
        <w:t>K bodu 5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sk-SK"/>
        </w:rPr>
      </w:pPr>
      <w:r>
        <w:rPr>
          <w:rFonts w:eastAsia="Times New Roman" w:cs="Cambria" w:ascii="Cambria" w:hAnsi="Cambria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sk-SK"/>
        </w:rPr>
        <w:t xml:space="preserve">S výsledkom výberového konania na zhotoviteľa diela </w:t>
      </w:r>
      <w:r>
        <w:rPr>
          <w:rFonts w:cs="Times New Roman" w:ascii="Times New Roman" w:hAnsi="Times New Roman"/>
        </w:rPr>
        <w:t>„Oprava krovu  OcÚ Rudnianska Lehota“ a „Zvýšenie energetickej účinnosti budovy Obecný úrad Rudnianska Lehota“. informoval starosta obce s tým, že do výberového konania predložili ponuky  fir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st, spol. s.r.o. v reštrukturalizácii, Teplárenská 2, 971 01 Prievidz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TA nova, s.r.o., Necpalská 243/30, 971 01 Prievidz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MSTAV STAVEBNÁ, a.s. M. R. Štefánika 116, 972 71 Nováky.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Najnižšiu cenu s DPH v oboch zákazkách za predpokladu splnenia podmienok účasti a technickej špecifikácie predmetu zákazky predložil  PRIEMSTAV STAVEBNÁ, a.s. M. R. Štefánika 116, 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72 71 Nováky, v najbližších dňoch by sa mala podpísať zmluva o die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anci vzali informáciu na ved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tarosta obce v tomto bode informoval o možnosti opätovného podania žiadosti </w:t>
      </w:r>
      <w:r>
        <w:rPr>
          <w:rFonts w:cs="Times New Roman" w:ascii="Times New Roman" w:hAnsi="Times New Roman"/>
        </w:rPr>
        <w:t xml:space="preserve"> „Podpora projektu zvýšenie energetickej účinnosti budovy MŠ“ cez integrovaný regionálny operačný program ( IROP) MPRV SR. Obec už podala dvakrát žiadosť, ale ani raz neuspela. Vyhovením žiadosti by sa zateplila budova, znížili stropy, vymenili okná a klasické kúrenie za podlahové. O podanie žiadosti sa uchádzajú dve fir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ánovská regionálna rozvojová agentú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pport and Consulting ,s.r.o,Trenčín, ktorá nám už žiadosti podáv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g. Krett -  ak už máme skúsenosti s touto firmou, môže sa im to znovu zadať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- náklady na drevo nie sú vyčíslené,  treba ich v rámci obce preúčtovať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spracuje stanovisko k žiadosti o úv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ng. Topoľská – v prípade spoluúčasti, kde zoberie Obec peniaz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rosta obce dal hlasovať za opätovné podanie žiadosti cez IROP projektu</w:t>
      </w:r>
      <w:r>
        <w:rPr>
          <w:rFonts w:cs="Times New Roman" w:ascii="Times New Roman" w:hAnsi="Times New Roman"/>
        </w:rPr>
        <w:t xml:space="preserve"> „Zvýšenie energetickej účinnosti budovy MŠ“ spoločnosťou Support and Consulting ,s.r.o,Trenčí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NO – neprítomný, ospravedlne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 bodu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informoval poslancov o doručení žiadosti na predĺženie nájomných zmlúv v bytovom dome a doporučuje schváliť predĺženie nájmu o l rok žiados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etra Cebáka Rudnianska Lehota 119 a manž. Michaely Cebákovej, Rudnianska Lehota 302</w:t>
      </w:r>
      <w:r>
        <w:rPr>
          <w:rFonts w:eastAsia="Times New Roman" w:cs="Times New Roman" w:ascii="Times New Roman" w:hAnsi="Times New Roman"/>
          <w:lang w:eastAsia="sk-SK"/>
        </w:rPr>
        <w:t xml:space="preserve">  o predlženie nájomnej zmluvy na nájomný byt č. 14 (N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 – neprítomný, ospravedlnený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mila Schneka a manž. Heleny, Rudnianska Lehota 302</w:t>
      </w:r>
      <w:r>
        <w:rPr>
          <w:rFonts w:eastAsia="Times New Roman" w:cs="Times New Roman" w:ascii="Times New Roman" w:hAnsi="Times New Roman"/>
          <w:lang w:eastAsia="sk-SK"/>
        </w:rPr>
        <w:t xml:space="preserve">  o predlženie nájomnej zmluvy na nájomný byt č. 2 (B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rtiny Petrášovej, Rudnianska Lehota 285</w:t>
      </w:r>
      <w:r>
        <w:rPr>
          <w:rFonts w:eastAsia="Times New Roman" w:cs="Times New Roman" w:ascii="Times New Roman" w:hAnsi="Times New Roman"/>
          <w:lang w:eastAsia="sk-SK"/>
        </w:rPr>
        <w:t xml:space="preserve">  o predlženie nájomnej zmluvy na nájomný byt č. 8 (H)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ána Jeluša, Ml. budovateľov 209/6 Nitrianske Rudno a Evy Haragovej, Rudnianska Lehota 221</w:t>
      </w:r>
      <w:r>
        <w:rPr>
          <w:rFonts w:eastAsia="Times New Roman" w:cs="Times New Roman" w:ascii="Times New Roman" w:hAnsi="Times New Roman"/>
          <w:lang w:eastAsia="sk-SK"/>
        </w:rPr>
        <w:t xml:space="preserve">  o predlženie nájomnej zmluvy na nájomný byt č. 12 (L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polónie Motúzovej, Rudnianska Lehota 302</w:t>
      </w:r>
      <w:r>
        <w:rPr>
          <w:rFonts w:eastAsia="Times New Roman" w:cs="Times New Roman" w:ascii="Times New Roman" w:hAnsi="Times New Roman"/>
          <w:lang w:eastAsia="sk-SK"/>
        </w:rPr>
        <w:t xml:space="preserve">  o predlženie nájomnej zmluvy na nájomný byt č. 1 (A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ndreja Telesza, I. Bukovčana 849/5 Prievidza a manž. Zuzany Teleszovej, Rudnianska Lehota 94</w:t>
      </w:r>
      <w:r>
        <w:rPr>
          <w:rFonts w:eastAsia="Times New Roman" w:cs="Times New Roman" w:ascii="Times New Roman" w:hAnsi="Times New Roman"/>
          <w:lang w:eastAsia="sk-SK"/>
        </w:rPr>
        <w:t xml:space="preserve">  o predlženie nájomnej zmluvy na nájomný byt č. 7 (G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Ing. Martiny Posovej, Bojnická cesta 50/1, Kanianka o predlženie nájomnej zmluvy na nájomný byt č. 10 (J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Vlastimila Čičmanca, Liešťany 21 a Lívie Gundovej, Bystričianska cesta 432/40, Kamenec pod Vtáčnikom  o predlženie nájomnej zmluvy na nájomný byt č. 15 (O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trika Vrbana, Okružná 615/66, Nitrianske Rudno a manž. Soni Vrbanovej, Jilemnického 148, Nitrianske Rudno</w:t>
      </w:r>
      <w:r>
        <w:rPr>
          <w:rFonts w:eastAsia="Times New Roman" w:cs="Times New Roman" w:ascii="Times New Roman" w:hAnsi="Times New Roman"/>
          <w:lang w:eastAsia="sk-SK"/>
        </w:rPr>
        <w:t xml:space="preserve"> o predlženie nájomnej zmluvy na nájomný byt č. 9 (I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Ivana Hlinku, Hlavná 546/84, Nitrianske Rudno a Dominiky Vrbanovej, Okružná 615/66, Nitrianske Rudno   o predlženie nájomnej zmluvy na nájomný byt č. 5 (E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Viktórie Sucháňovej, Nevidzany 131  o predlženie nájomnej zmluvy na nájomný byt č. 4 (D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>
          <w:trHeight w:val="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ária Belanca Rudnianska Lehota 117 </w:t>
      </w:r>
      <w:r>
        <w:rPr>
          <w:rFonts w:eastAsia="Times New Roman" w:cs="Times New Roman" w:ascii="Times New Roman" w:hAnsi="Times New Roman"/>
          <w:lang w:eastAsia="sk-SK"/>
        </w:rPr>
        <w:t xml:space="preserve"> o predlženie nájomnej zmluvy na nájomný byt č. 13 (M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1.2016 do 31.10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adky Blahovej, Rudnianska Lehota 233</w:t>
      </w:r>
      <w:r>
        <w:rPr>
          <w:rFonts w:eastAsia="Times New Roman" w:cs="Times New Roman" w:ascii="Times New Roman" w:hAnsi="Times New Roman"/>
          <w:lang w:eastAsia="sk-SK"/>
        </w:rPr>
        <w:t xml:space="preserve"> o predlženie nájomnej zmluvy na nájomný byt č. 6 (F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2.2016 do 30.11.2017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atiany Caňovej, Ješková Ves 690, Diviaky nad Nitricou </w:t>
      </w:r>
      <w:r>
        <w:rPr>
          <w:rFonts w:eastAsia="Times New Roman" w:cs="Times New Roman" w:ascii="Times New Roman" w:hAnsi="Times New Roman"/>
          <w:lang w:eastAsia="sk-SK"/>
        </w:rPr>
        <w:t xml:space="preserve"> o predlženie nájomnej zmluvy na nájomný byt č. 3 (C). 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becné zastupiteľstvo schvaľuje predĺžiť nájomnú zmluvu od 1.12.2016 do 30.11.2017.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Žiadosti tvoria prílohu č. 2- 1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  bodu 8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esiaci august bol pridelený nájomný byt č. 11 (K) p. Borkovi, ktorý si podal žiadosť o pridelenie nájomného bytu dňa 14.12. 2015. Uvoľnený byt bol po p. Jozefovi Vincencovi, ktorý požiadal o ukončenie nájmu k 31.07.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anci vzali informáciu o zmene nájomcu bytu na vedom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dal poslancom na zváženie schváliť dodatok k nájomnej zmluve nájomcom v bytovom dome Rudnianska Lehota, týkajúci sa hygienického bieleho náteru stien bytu po ukončení náj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lasovanie za dodatok k nájomnej zmluv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informoval poslancov o zákonnej povinnosti obce zabezpečiť do konca roka 2016 pomerové merače tepla do nájomných bytov . Do jedného bytu by sa jednalo o 5 ks meračov, t.j. 80 ks do celého bytového domu. Bolo oslovených 6 firiem, do dnešného dňa zaslali cenovú ponuku: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 Slovakia, s.r.o. , Podunajská 25, 812 06 Bratisla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M-YZAMER, energetické služby a monitoring, s.r.o Skladová 2, Trnava 917 0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BRA SLOVAKIA s.r.o. Zvolenská cesta 29,974 05 Banská Bystr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ýberová komisia, určí firmu na montá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Krett – treba si pozrieť smer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obce prečítal žiadosť riaditeľky MŠ Rudnianska Lehota , o vyčlenenie finančných prostriedkov na rekonštrukciu umyvárky a WC v materskej škole. Dal slovo p. E. Javorčekovej – riaditeľke MŠ, ktorá uviedla, že tu zastupuje hlavne rodičov a  pri prvom vstupe do MŠ si musíte chytiť nos, nakoľko je tam neznesiteľný zápach z umyvárky, čo môžu potvrdiť aj rodičia, ktorých zástupca p. Pánisová povedala, že už 5 rokov ako tam začala vodiť svojho syna tam smrdí a odovzdala starostovi petíciu s 305 podpismi občanov, ktorým deti chodili, chodia a budú chodiť do materskej šk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Gaman zástupca starostu – mal tam vnúčence a zápach nebol hroz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chcel vedieť od p. riaditeľk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čo nebol pozvaný na rodičovské združ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čo táto požiadavka nebola podaná už na začiatku školského roka, ale deň pred konaním OcZ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čo deti navštevujú iné školské zariad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g. Krett – prečo p. riaditeľka prišla až teraz s požiadavkou, keď uvádza, že tam pracuje už 36 ro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. riaditeľka pozvala poslancov, aby sa teda išli pozrieť do zariadenia. Poslanci prerušili zasadnutie v zasadačke OcÚ, nakoľko petícia a žiadosť p. riaditeľky sú totožné a navštívili M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zasadnutie po cca 15 minútach sa vrátili len poslanci, p. riaditeľka ani zástupca rodičov nepriš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iskusii s tým, že zápach tam nie je, nádržky v toaletách nepretekali, umývadlá labilné nie sú, nakoľko sú uchytené pevne na konzolách a silikónom, a odštiepené obkladačky? Pod jedným umývadlom z dôvodu poruchy na odpadovon potrubí sú odstránené 3 obkladačky, keď sa hľadala  chyba, prijali poslanci stanovisk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íciu za komplexnú rekonštrukciu priestorov umyvárky a WC v Materskej škole Rudnianska Lehota, nakoľko nezodpovedajú hygienickým a bezpečnostným predpisom určených pre prácu s deťmi predškolského veku (neznesiteľný zápach z toaliet a umývadiel, odštiepené obkladačky, pretekajúce nádržky v toaletách, labilné umývadlá)“ berú na vedomie s tým, že po obhliadke skutkového stavu počas rokovania obecného zastupiteľstva sa poslanci nestotožňujú s obsahom petície. OcZ berie na zreteľ aj tú skutočnosť, že zo strany riaditeľky MŠ do 19.09.2016 a rodičov do 20. 09. 2016 nebola vznesené ani jedna oficiálna požiadavka na akúkoľvek opravu MŠ. Poslanci a starosta sa už dlhodobo zaoberajú rekonštrukciou MŠ – boli podané dva projekty, ktoré však neboli schválené , čaká sa na ďalšiu výzvu, aby bol opätovne podaný projekt, takže im stav budovy MŠ nie je ľahostajný.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prizval telefonicky počas zasadnutia k zhodnoteniu bezpečnostných predpisov bezpečnostného technika, ktorý navštívi MŠ 20.09.2016 a o výsledku bude informov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 bodu 11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uznesenie prečítala p. Javorče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 bodu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ľko neboli zo strany poslancov ďalšie návrhy ani pripomienky starosta obce poďakoval prítomným za účasť a ukončil zasadnutie obecného zastupiteľstva o 19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Eva Kompaníková                                                                            Vladimír Ga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verovateľ zápisnice                                                                      overovateľ zápis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la: Monika Javorče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udnianskej Lehote 22.09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6:00Z</dcterms:created>
  <dc:creator>PC</dc:creator>
  <dc:description/>
  <cp:keywords/>
  <dc:language>en-US</dc:language>
  <cp:lastModifiedBy>PC</cp:lastModifiedBy>
  <cp:lastPrinted>2016-11-16T08:59:00Z</cp:lastPrinted>
  <dcterms:modified xsi:type="dcterms:W3CDTF">2016-11-16T08:00:00Z</dcterms:modified>
  <cp:revision>4</cp:revision>
  <dc:subject/>
  <dc:title/>
</cp:coreProperties>
</file>